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340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8.9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834690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  จัดทำแผนการดำเนินงานที่แสดงถึงรายละเอียดของ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ตำบลเกาะปันหยี  ได้ดำเนินการจัดทำ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ดำเนินการตามขั้นตอ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 ซึ่ง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กาะปันหยี   ประกอบด้วยยุทธศาสตร์การพัฒนา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9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งบประมาณ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>,258,5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   แยกตามยุทธศาสตร์ได้ดังนี้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ชุมช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ร้างชุมชนเข้มแข็ง  จำนวน 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390,975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่งเสริมสวัสดิการและสังคมสังเคราะห์  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8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ส่งเสริมอาชีพให้แก่ประชาชน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นับสนุนและส่งเสริมกลุ่มสินค้าชุมชน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,000.-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ศึกษา ศาสนา ประเพณี และวัฒนธรร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จัดการศึกษาระดับก่อนวัยเรียน  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,092,724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ขั้นพื้นฐาน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,514,38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และสนับสนุนการจัดการศึกษานอกระบบและการจัด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อัธยาศัย  จำนวน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ศาสนา ประเพณี และวัฒนธรรมท้องถิ่น  จำนวน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7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และการบริห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และเพิ่มประสิทธิภาพการปฏิบัติงาน  จำนวน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9,580,765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จัดเก็บรายได้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>2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76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ปรับปรุงและพัฒนาเครื่องมือเครื่องใช้และสถานที่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,433,951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สนับสนุนกิจกรรมทางการเมือง 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ควบคุมและป้องกันโรคติดต่อ  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10,000</w:t>
      </w:r>
      <w:r>
        <w:rPr>
          <w:rFonts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เสริมสร้างสุขภาพชุมชน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40,0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กีฬา และนันทน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6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ส่งเสริมการออกกำลังกาย  การแข่งขันกีฬาประชาช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5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การจัดหาอุปกรณ์กีฬาและลานกีฬา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อนุรักษ์ทรัพยากรธรรมชาติและสิ่งแวดล้อม  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ส่งเสริมและสนับสนุนการจัดการสิ่งแวดล้อม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pacing w:val="-20"/>
          <w:sz w:val="32"/>
          <w:szCs w:val="32"/>
        </w:rPr>
        <w:t>1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44</w:t>
      </w:r>
      <w:r>
        <w:rPr>
          <w:rFonts w:cs="TH SarabunIT๙" w:ascii="TH SarabunIT๙" w:hAnsi="TH SarabunIT๙"/>
          <w:sz w:val="32"/>
          <w:szCs w:val="32"/>
        </w:rPr>
        <w:t xml:space="preserve">,00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8.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นวทางการเพิ่มทักษะและเตรียมความพร้อมบุคลากรและประชาช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0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11,000.-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สะพานเดินเท้า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254,7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18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ศาลาที่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8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สะพานโป๊ะท่าเทียบเ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เขื่อนป้องกันคลื่น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ขยายเขตไฟฟ้า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6,684,0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.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ประปาหมู่บ้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,320,000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โทรศัพท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3945</wp:posOffset>
            </wp:positionH>
            <wp:positionV relativeFrom="paragraph">
              <wp:posOffset>52070</wp:posOffset>
            </wp:positionV>
            <wp:extent cx="9569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ำรง  สิน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133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3:00Z</dcterms:created>
  <dc:creator>iLLUSiON</dc:creator>
  <dc:description/>
  <dc:language>en-US</dc:language>
  <cp:lastModifiedBy>Windows User</cp:lastModifiedBy>
  <cp:lastPrinted>2015-12-17T14:29:00Z</cp:lastPrinted>
  <dcterms:modified xsi:type="dcterms:W3CDTF">2020-05-18T08:13:00Z</dcterms:modified>
  <cp:revision>2</cp:revision>
  <dc:subject/>
  <dc:title>ประกาศองค์การบริหารส่วนตำบลเกาะปันหยี</dc:title>
</cp:coreProperties>
</file>